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17"/>
          <w:szCs w:val="1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3"/>
          <w:u w:val="single"/>
          <w:lang w:eastAsia="pt-BR"/>
        </w:rPr>
        <w:t>Propriedades do Mínimo Múltiplas Comuns (MMC) e MD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5"/>
          <w:szCs w:val="11"/>
          <w:lang w:eastAsia="pt-BR"/>
        </w:rPr>
        <w:t>1) Se o MDC (b,c) = 1, então os números  b e c são denominados primos relativos ou somente primos entre s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u w:val="single"/>
          <w:lang w:eastAsia="pt-BR"/>
        </w:rPr>
        <w:t>Exemplo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MDC (25,36) = 1</w:t>
        <w:tab/>
        <w:tab/>
        <w:t>Assim os números 25 e 36 são primos entre si, pois o MDC encontrado é igual a 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MDC (49,64) = 1</w:t>
        <w:tab/>
        <w:tab/>
        <w:t>Desta forma os números 49 e 64 são primos entre si, pois o MDC encontrado é igual a 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5"/>
          <w:szCs w:val="11"/>
          <w:lang w:eastAsia="pt-BR"/>
        </w:rPr>
        <w:t>2) MMC (a,b) x MDC (a,b) = a x 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u w:val="single"/>
          <w:lang w:eastAsia="pt-BR"/>
        </w:rPr>
        <w:t>Exemplo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Dados os números 57 e 60 = 57 x 60 = 3420</w:t>
        <w:tab/>
        <w:tab/>
        <w:t>MMC (57,60) x MDC (57,60) = 342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Dados os números 19 e 88 = 19 x 88 = 1672</w:t>
        <w:tab/>
        <w:tab/>
        <w:t>MMC (19,88) x MDC (19,88) = 167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5"/>
          <w:szCs w:val="11"/>
          <w:lang w:eastAsia="pt-BR"/>
        </w:rPr>
        <w:t>3) Dados dois números e eles sendo consecutivos, estes são sempre primos entre si, ou seja, MDC(y, y + 1) =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u w:val="single"/>
          <w:lang w:eastAsia="pt-BR"/>
        </w:rPr>
        <w:t>Exemplos:</w:t>
      </w: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ab/>
        <w:t>MDC (17,18) = 1</w:t>
        <w:tab/>
        <w:tab/>
        <w:t>MDC (37,38) =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17"/>
          <w:szCs w:val="13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3"/>
          <w:lang w:eastAsia="pt-BR"/>
        </w:rPr>
        <w:t>*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pt-BR"/>
        </w:rPr>
        <w:t> Aplicabilidade do Mínimo Múltiplo Comum (MMC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Item 1 – Suponhamos que o Presidente de uma multinacional tenha mandato de trabalho colocado por força maior, este tempo é de 4 anos, os assessores deles também tem este mandato que é de 6 anos e os auxiliares tem o mesmo mandato de 3 anos. Se em 2001 houve eleição interna nesta empresa, por voto de todos os colaboradores, para os 03 cargos, em que ano se realizarão novamente e simultaneamente as eleições para esses cargos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1"/>
          <w:u w:val="single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15"/>
          <w:szCs w:val="11"/>
          <w:u w:val="single"/>
          <w:lang w:eastAsia="pt-BR"/>
        </w:rPr>
        <w:t>Solução do problem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Calculando o MMC (4, 6 e 3 ) = 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Desta forma é encontrado o número de anos necessários para que tenham novas eleições conjunta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Como a última eleição foi feita no ano de 2001, então temos: 2001 + 12 = 201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Assim somente no ano de 2013 haverá votação simultânea entre todos os carg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Item 2 – Duas rodas de uma engrenagem qualquer têm  12 e 16 dentes, respectivamente. Cada roda tem dois dentes estragad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Dado certo momento, estão em contato os quatro dentes estragados, após quantas voltas se repete novamente este encontr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u w:val="single"/>
          <w:lang w:eastAsia="pt-BR"/>
        </w:rPr>
        <w:t>Exercíci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1) Determine o menor número inteiro positivo de três algarismos, que é divisível, ao mesmo tempo, por 4,8,1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2) Temos que os números 24, 36 e 48 possuem vários números divisores comuns, como exemplo os números 2 e 4. Determine o maior divisor comum a 24, 36 e 48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3) Determine os menores números inteiros positivos pelos quais devem ser divididos os números 72 e 120 de modo que se obtenham divisões exatas  com quocientes iguai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5"/>
          <w:szCs w:val="11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Solução do item 2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Calculando o MMC (12,16) = 4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O número 48 representa o número de dentes que deverá passar pelo ponto de origem para que se repita o encontr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Fazemos então o seguinte cálculo 48 / 12 e 48 / 16. Desta forma é encontrado, respectivamente o número de voltas que a roda menor e a maior deverão fazer. Assim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48 / 12 = 4    e     48 / 16 =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Solução Exercícios 1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Ser divisível por 4,8,12 é ser múltiplo. Desta forma procuramos o MMC (4,8,12) = 2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Fatore os númer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4, 8, 12   |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2, 4, 6     |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1, 2, 3     |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1, 1, 3     |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1, 1,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Como 24 não têm três algarismos, o número procurado deverá ser múltiplo de 24 que tenha três algarism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Assim: 24 x 1 = 24, 24 x 2 = 48...   24 x 5 = 12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O menor múltiplo positivo de 24 de três algarismos é 120, que deste modo é o número procurad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Solução Exercícios 2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O maior divisor entre os números é chamado de MD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Calculando o MDC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24, 36, 48         |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12, 18, 24         |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6,    9,  12         |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2,    3,   4          |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MDC (24,36,48) = 2 x 2 x 3  = 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Solução Exercícios 3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= 3 e 5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O quociente comum as duas divisões deverá ser o MDC(72, 120) que fazendo os cálculos é 2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  <w:t>Temos: 72 / 24 = 3 e 120 / 24 = 5</w:t>
        <w:tab/>
        <w:t>Portanto: 72 / 3 = 24 e 120 / 5 = 2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1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31"/>
          <w:szCs w:val="11"/>
          <w:u w:val="single"/>
          <w:lang w:eastAsia="pt-BR"/>
        </w:rPr>
        <w:t>+ Exercício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ejam  m </w:t>
      </w:r>
      <w:r>
        <w:rPr>
          <w:b/>
        </w:rPr>
        <w:t>=</w:t>
      </w:r>
      <w:r>
        <w:rPr/>
        <w:t xml:space="preserve"> 2</w:t>
      </w:r>
      <w:r>
        <w:rPr>
          <w:vertAlign w:val="superscript"/>
        </w:rPr>
        <w:t>6</w:t>
      </w:r>
      <w:r>
        <w:rPr/>
        <w:t>.3</w:t>
      </w:r>
      <w:r>
        <w:rPr>
          <w:vertAlign w:val="superscript"/>
        </w:rPr>
        <w:t>3</w:t>
      </w:r>
      <w:r>
        <w:rPr/>
        <w:t>.5</w:t>
      </w:r>
      <w:r>
        <w:rPr>
          <w:vertAlign w:val="superscript"/>
        </w:rPr>
        <w:t xml:space="preserve">2 </w:t>
      </w:r>
      <w:r>
        <w:rPr/>
        <w:t xml:space="preserve">,  n </w:t>
      </w:r>
      <w:r>
        <w:rPr>
          <w:b/>
        </w:rPr>
        <w:t>=</w:t>
      </w:r>
      <w:r>
        <w:rPr/>
        <w:t xml:space="preserve"> 2</w:t>
      </w:r>
      <w:r>
        <w:rPr>
          <w:vertAlign w:val="superscript"/>
        </w:rPr>
        <w:t>r</w:t>
      </w:r>
      <w:r>
        <w:rPr/>
        <w:t>.3</w:t>
      </w:r>
      <w:r>
        <w:rPr>
          <w:vertAlign w:val="superscript"/>
        </w:rPr>
        <w:t>s</w:t>
      </w:r>
      <w:r>
        <w:rPr/>
        <w:t>.5</w:t>
      </w:r>
      <w:r>
        <w:rPr>
          <w:vertAlign w:val="superscript"/>
        </w:rPr>
        <w:t xml:space="preserve">t </w:t>
      </w:r>
      <w:r>
        <w:rPr/>
        <w:t xml:space="preserve"> e  p </w:t>
      </w:r>
      <w:r>
        <w:rPr>
          <w:b/>
        </w:rPr>
        <w:t>=</w:t>
      </w:r>
      <w:r>
        <w:rPr/>
        <w:t xml:space="preserve"> 2</w:t>
      </w:r>
      <w:r>
        <w:rPr>
          <w:vertAlign w:val="superscript"/>
        </w:rPr>
        <w:t>5</w:t>
      </w:r>
      <w:r>
        <w:rPr/>
        <w:t>.5</w:t>
      </w:r>
      <w:r>
        <w:rPr>
          <w:vertAlign w:val="superscript"/>
        </w:rPr>
        <w:t>4</w:t>
      </w:r>
      <w:r>
        <w:rPr/>
        <w:t>.7</w:t>
      </w:r>
      <w:r>
        <w:rPr>
          <w:vertAlign w:val="superscript"/>
        </w:rPr>
        <w:t>3</w:t>
      </w:r>
      <w:r>
        <w:rPr/>
        <w:t>.  Escreva as condições que devem satisfazer  r,  s  e  t  para que  n  seja divisor comum de  m  e  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ados  a </w:t>
      </w:r>
      <w:r>
        <w:rPr>
          <w:b/>
        </w:rPr>
        <w:t>=</w:t>
      </w:r>
      <w:r>
        <w:rPr/>
        <w:t xml:space="preserve"> 3</w:t>
      </w:r>
      <w:r>
        <w:rPr>
          <w:vertAlign w:val="superscript"/>
        </w:rPr>
        <w:t>2</w:t>
      </w:r>
      <w:r>
        <w:rPr/>
        <w:t>.19.71</w:t>
      </w:r>
      <w:r>
        <w:rPr>
          <w:vertAlign w:val="superscript"/>
        </w:rPr>
        <w:t>2</w:t>
      </w:r>
      <w:r>
        <w:rPr/>
        <w:t xml:space="preserve">  ,  b </w:t>
      </w:r>
      <w:r>
        <w:rPr>
          <w:b/>
        </w:rPr>
        <w:t>=</w:t>
      </w:r>
      <w:r>
        <w:rPr/>
        <w:t xml:space="preserve"> 2.3</w:t>
      </w:r>
      <w:r>
        <w:rPr>
          <w:vertAlign w:val="superscript"/>
        </w:rPr>
        <w:t>5</w:t>
      </w:r>
      <w:r>
        <w:rPr/>
        <w:t xml:space="preserve">.19.61  e  c </w:t>
      </w:r>
      <w:r>
        <w:rPr>
          <w:b/>
        </w:rPr>
        <w:t>=</w:t>
      </w:r>
      <w:r>
        <w:rPr/>
        <w:t xml:space="preserve"> 2</w:t>
      </w:r>
      <w:r>
        <w:rPr>
          <w:vertAlign w:val="superscript"/>
        </w:rPr>
        <w:t>4</w:t>
      </w:r>
      <w:r>
        <w:rPr/>
        <w:t>.19</w:t>
      </w:r>
      <w:r>
        <w:rPr>
          <w:vertAlign w:val="superscript"/>
        </w:rPr>
        <w:t>2</w:t>
      </w:r>
      <w:r>
        <w:rPr/>
        <w:t>.71, determin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) </w:t>
        <w:tab/>
        <w:t>MDC(a,b);</w:t>
        <w:tab/>
        <w:tab/>
        <w:t>b)</w:t>
        <w:tab/>
        <w:t>MDC(a,b,c);</w:t>
        <w:tab/>
        <w:tab/>
        <w:t>c)</w:t>
        <w:tab/>
        <w:t>MMC(a,b);</w:t>
      </w:r>
    </w:p>
    <w:p>
      <w:pPr>
        <w:pStyle w:val="Normal"/>
        <w:ind w:firstLine="360"/>
        <w:jc w:val="both"/>
        <w:rPr/>
      </w:pPr>
      <w:r>
        <w:rPr/>
        <w:t>d)</w:t>
        <w:tab/>
        <w:t>MDC(b,c);</w:t>
        <w:tab/>
        <w:tab/>
        <w:t xml:space="preserve">e) </w:t>
        <w:tab/>
        <w:t>MMC(a,c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 um aeroporto, partem todos os dias, 3 aviões que fazem rotas internacionais. O primeiro avião faz a rota de ida e volta em 4 dias, o segundo em 5 dias e o terceiro em 10 dias. Se num certo dia os três aviões partem simultaneamente, depois de quantos dias esses aviões partirão novamente no mesmo dia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s planetas Júpiter, Saturno e Urano têm período de translação em torno do Sol de aproximadamente 12, 30 e 84 anos, respectivamente. Quanto tempo decorrerá, depois de uma observação, para que eles voltem a ocupar simultaneamente as mesmas posições em que se encontram no momento de observ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 terreno retangular de 221 m por 117 m será cercado. Em toda a volta deste cercado serão plantadas árvores igualmente espaçadas. Qual o maior espaço possível entre as árvor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uas pessoas fazendo seus exercícios diários partem de um mesmo ponto e contornam, andando, uma pista oval que circula um jardim. Uma dessas pessoas andando de forma mais acelerada, dá uma volta completa na pista em 12 min , enquanto a outra, andando mais devagar, leva 20 min para completar a volta. Depois de quantos minutos essas duas pessoas voltarão a se encontrar no ponto de partid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editora do livro “Matemática” recebeu pedidos de três livrarias sendo que um pedido de 1300 livros, o segundo pedido de 1950 livros e o terceiro pedido de 3900 livros. A editora deseja remeter em n pacotes iguais de tal forma que n seja o menor possível. Calcule o valor de 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ês peças de tecido medem respectivamente, 180m, 252m e 324m. Pretende-se dividir em retalhos de igual comprimento. Qual deverá ser esse comprimento de modo que o número de retalhos seja o menor possível? Em quantos pedaços as peças serão dividas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1"/>
          <w:lang w:eastAsia="pt-BR"/>
        </w:rPr>
      </w:pPr>
      <w:r>
        <w:rPr>
          <w:rFonts w:eastAsia="Times New Roman" w:cs="Verdana" w:ascii="Verdana" w:hAnsi="Verdana"/>
          <w:color w:val="000000"/>
          <w:sz w:val="13"/>
          <w:szCs w:val="11"/>
          <w:lang w:eastAsia="pt-BR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8:00Z</dcterms:created>
  <dc:creator>Jan</dc:creator>
  <dc:description/>
  <cp:keywords/>
  <dc:language>en-US</dc:language>
  <cp:lastModifiedBy>Jan</cp:lastModifiedBy>
  <dcterms:modified xsi:type="dcterms:W3CDTF">2011-04-29T04:47:00Z</dcterms:modified>
  <cp:revision>1</cp:revision>
  <dc:subject/>
  <dc:title/>
</cp:coreProperties>
</file>